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  <w:bdr w:val="single" w:sz="4" w:space="0" w:color="000000"/>
          <w:shd w:fill="D8D8D8" w:val="clear"/>
        </w:rPr>
        <w:t>期貨商專用檔案格式下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新開戶客戶基本資料媒體傳輸資料格式</w:t>
      </w:r>
    </w:p>
    <w:p>
      <w:pPr>
        <w:pStyle w:val="Normal"/>
        <w:rPr/>
      </w:pPr>
      <w:r>
        <w:rPr/>
        <w:t>檔案說明：期貨商查詢期保證金專戶進出，如欲有客戶詳細資料，必須進行客戶資料建檔。</w:t>
      </w:r>
    </w:p>
    <w:p>
      <w:pPr>
        <w:pStyle w:val="Normal"/>
        <w:rPr/>
      </w:pPr>
      <w:r>
        <w:rPr/>
        <w:t>檔案名稱：</w:t>
      </w:r>
      <w:r>
        <w:rPr/>
        <w:t>NEWACC.TXT</w:t>
      </w:r>
    </w:p>
    <w:p>
      <w:pPr>
        <w:pStyle w:val="Normal"/>
        <w:rPr/>
      </w:pPr>
      <w:r>
        <w:rPr/>
        <w:t>資料格式：</w:t>
      </w:r>
      <w:r>
        <w:rPr/>
        <w:t>TXT 83 BYTES+CR+LF</w:t>
      </w:r>
    </w:p>
    <w:p>
      <w:pPr>
        <w:pStyle w:val="Normal"/>
        <w:rPr/>
      </w:pPr>
      <w:r>
        <w:rPr/>
        <w:t>檔案內容：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型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　　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5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五位數者，請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貨商保證金專戶帳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不足</w:t>
            </w:r>
            <w:r>
              <w:rPr/>
              <w:t>20</w:t>
            </w:r>
            <w:r>
              <w:rPr/>
              <w:t>位</w:t>
            </w:r>
            <w:r>
              <w:rPr/>
              <w:t>,</w:t>
            </w:r>
            <w:r>
              <w:rPr/>
              <w:t>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戶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8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元年月日</w:t>
            </w:r>
            <w:r>
              <w:rPr/>
              <w:t>YYYYMMDD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在期貨商帳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，不足</w:t>
            </w:r>
            <w:r>
              <w:rPr/>
              <w:t>20</w:t>
            </w:r>
            <w:r>
              <w:rPr/>
              <w:t>位者，請在右方留空白。目前只接受七位數</w:t>
            </w:r>
            <w:r>
              <w:rPr/>
              <w:t>(</w:t>
            </w:r>
            <w:r>
              <w:rPr/>
              <w:t>客戶之交易帳號</w:t>
            </w:r>
            <w:r>
              <w:rPr/>
              <w:t>)</w:t>
            </w:r>
            <w:r>
              <w:rPr/>
              <w:t>或十位數</w:t>
            </w:r>
            <w:r>
              <w:rPr/>
              <w:t>(</w:t>
            </w:r>
            <w:r>
              <w:rPr/>
              <w:t>分公司代號三位</w:t>
            </w:r>
            <w:r>
              <w:rPr/>
              <w:t>+</w:t>
            </w:r>
            <w:r>
              <w:rPr/>
              <w:t>七位客戶交易帳號</w:t>
            </w:r>
            <w:r>
              <w:rPr/>
              <w:t>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之身份證字號／營利事業編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，不足十位者，請在右方留空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中文戶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，請在右方留空白，中文請使用</w:t>
            </w:r>
            <w:r>
              <w:rPr/>
              <w:t>BIG 5</w:t>
            </w:r>
            <w:r>
              <w:rPr/>
              <w:t>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b/>
          <w:bCs/>
          <w:sz w:val="28"/>
        </w:rPr>
        <w:t>、保證金催繳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出金資料媒體傳輸資料格式</w:t>
      </w:r>
    </w:p>
    <w:p>
      <w:pPr>
        <w:pStyle w:val="Normal"/>
        <w:rPr/>
      </w:pPr>
      <w:r>
        <w:rPr/>
        <w:t>檔案說明：期貨商進行款項的建檔</w:t>
      </w:r>
    </w:p>
    <w:p>
      <w:pPr>
        <w:pStyle w:val="Normal"/>
        <w:rPr/>
      </w:pPr>
      <w:r>
        <w:rPr/>
        <w:t>檔案名稱：</w:t>
      </w:r>
      <w:r>
        <w:rPr/>
        <w:t>FUYYMMDD.NNN</w:t>
        <w:tab/>
        <w:tab/>
        <w:tab/>
        <w:t>YYMMDD</w:t>
      </w:r>
      <w:r>
        <w:rPr/>
        <w:t>為日期</w:t>
      </w:r>
      <w:r>
        <w:rPr/>
        <w:tab/>
        <w:tab/>
        <w:tab/>
        <w:tab/>
        <w:t>NNN</w:t>
      </w:r>
      <w:r>
        <w:rPr/>
        <w:t>為批次</w:t>
      </w:r>
    </w:p>
    <w:p>
      <w:pPr>
        <w:pStyle w:val="Normal"/>
        <w:rPr/>
      </w:pPr>
      <w:r>
        <w:rPr/>
        <w:t>　　例如：</w:t>
      </w:r>
      <w:r>
        <w:rPr/>
        <w:t>FU970927.001</w:t>
      </w:r>
      <w:r>
        <w:rPr/>
        <w:t>　表示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第一批狀資料處理結果</w:t>
      </w:r>
    </w:p>
    <w:p>
      <w:pPr>
        <w:pStyle w:val="Normal"/>
        <w:rPr/>
      </w:pPr>
      <w:r>
        <w:rPr/>
        <w:t>資料格式：</w:t>
      </w:r>
      <w:r>
        <w:rPr/>
        <w:t>TXT 59 BYTES+CR+LF</w:t>
      </w:r>
    </w:p>
    <w:p>
      <w:pPr>
        <w:pStyle w:val="Normal"/>
        <w:rPr/>
      </w:pPr>
      <w:r>
        <w:rPr/>
        <w:t>檔案內容：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型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　　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不足</w:t>
            </w:r>
            <w:r>
              <w:rPr/>
              <w:t>20</w:t>
            </w:r>
            <w:r>
              <w:rPr/>
              <w:t>位</w:t>
            </w:r>
            <w:r>
              <w:rPr/>
              <w:t>,</w:t>
            </w:r>
            <w:r>
              <w:rPr/>
              <w:t>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8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元年月日</w:t>
            </w:r>
            <w:r>
              <w:rPr/>
              <w:t>YYYYMMDD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貨商存入客戶帳號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V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貨商提取客戶帳號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V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狀　　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保留不用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檢查</w:t>
            </w:r>
            <w:r>
              <w:rPr/>
              <w:t>(M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檢查</w:t>
            </w:r>
            <w:r>
              <w:rPr/>
              <w:t>(N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　　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三</w:t>
      </w:r>
      <w:r>
        <w:rPr>
          <w:b/>
          <w:bCs/>
          <w:sz w:val="28"/>
        </w:rPr>
        <w:t>、保證金催繳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出金結果查詢資料格式</w:t>
      </w:r>
    </w:p>
    <w:p>
      <w:pPr>
        <w:pStyle w:val="Normal"/>
        <w:rPr/>
      </w:pPr>
      <w:r>
        <w:rPr/>
        <w:t>檔案說明：期貨商進行款項的建檔後的資料下載</w:t>
      </w:r>
    </w:p>
    <w:p>
      <w:pPr>
        <w:pStyle w:val="Normal"/>
        <w:rPr/>
      </w:pPr>
      <w:r>
        <w:rPr/>
        <w:t>檔案名稱：統編</w:t>
      </w:r>
      <w:r>
        <w:rPr/>
        <w:t>_FRYYMMDD.NNN</w:t>
        <w:tab/>
        <w:tab/>
        <w:tab/>
        <w:t>YYMMDD</w:t>
      </w:r>
      <w:r>
        <w:rPr/>
        <w:t>為日期</w:t>
      </w:r>
      <w:r>
        <w:rPr/>
        <w:tab/>
        <w:tab/>
        <w:tab/>
        <w:tab/>
        <w:t>NNN</w:t>
      </w:r>
      <w:r>
        <w:rPr/>
        <w:t>為批次</w:t>
      </w:r>
    </w:p>
    <w:p>
      <w:pPr>
        <w:pStyle w:val="Normal"/>
        <w:rPr/>
      </w:pPr>
      <w:r>
        <w:rPr/>
        <w:t>　　例如：</w:t>
      </w:r>
      <w:r>
        <w:rPr/>
        <w:t>97254698_FR970927.001</w:t>
      </w:r>
      <w:r>
        <w:rPr/>
        <w:t>　表示統編為</w:t>
      </w:r>
      <w:r>
        <w:rPr/>
        <w:t>97254698</w:t>
      </w:r>
      <w:r>
        <w:rPr/>
        <w:t>的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第一批狀資料處理結果</w:t>
      </w:r>
    </w:p>
    <w:p>
      <w:pPr>
        <w:pStyle w:val="Normal"/>
        <w:rPr/>
      </w:pPr>
      <w:r>
        <w:rPr/>
        <w:t>資料格式：</w:t>
      </w:r>
      <w:r>
        <w:rPr/>
        <w:t>TXT 77 BYTES+CR+LF</w:t>
      </w:r>
    </w:p>
    <w:p>
      <w:pPr>
        <w:pStyle w:val="Normal"/>
        <w:rPr/>
      </w:pPr>
      <w:r>
        <w:rPr/>
        <w:t>檔案內容：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型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　　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5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五位數者，請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　　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不足</w:t>
            </w:r>
            <w:r>
              <w:rPr/>
              <w:t>20</w:t>
            </w:r>
            <w:r>
              <w:rPr/>
              <w:t>位</w:t>
            </w:r>
            <w:r>
              <w:rPr/>
              <w:t>,</w:t>
            </w:r>
            <w:r>
              <w:rPr/>
              <w:t>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8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元年月日</w:t>
            </w:r>
            <w:r>
              <w:rPr/>
              <w:t>YYYYMMDD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貨商存入客戶帳號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V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貨商提取客戶帳號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V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完成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V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狀　　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保留不用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檢查</w:t>
            </w:r>
            <w:r>
              <w:rPr/>
              <w:t>(M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檢查</w:t>
            </w:r>
            <w:r>
              <w:rPr/>
              <w:t>(N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四</w:t>
      </w:r>
      <w:r>
        <w:rPr>
          <w:b/>
          <w:bCs/>
          <w:sz w:val="28"/>
        </w:rPr>
        <w:t>、期貨商專戶查詢</w:t>
      </w:r>
    </w:p>
    <w:p>
      <w:pPr>
        <w:pStyle w:val="Normal"/>
        <w:rPr/>
      </w:pPr>
      <w:r>
        <w:rPr/>
        <w:t>檔案說明：查詢專戶的交易明細資料</w:t>
      </w:r>
    </w:p>
    <w:p>
      <w:pPr>
        <w:pStyle w:val="Normal"/>
        <w:rPr/>
      </w:pPr>
      <w:r>
        <w:rPr/>
        <w:t>檔案名稱：統編</w:t>
      </w:r>
      <w:r>
        <w:rPr/>
        <w:t>_</w:t>
      </w:r>
      <w:r>
        <w:rPr/>
        <w:t>帳號</w:t>
      </w:r>
      <w:r>
        <w:rPr/>
        <w:t>FMA.txt</w:t>
        <w:tab/>
        <w:tab/>
        <w:tab/>
      </w:r>
      <w:r>
        <w:rPr/>
        <w:t>統編為</w:t>
      </w:r>
      <w:r>
        <w:rPr/>
        <w:t>8</w:t>
      </w:r>
      <w:r>
        <w:rPr/>
        <w:t>碼</w:t>
      </w:r>
      <w:r>
        <w:rPr/>
        <w:tab/>
        <w:tab/>
        <w:tab/>
        <w:tab/>
      </w:r>
      <w:r>
        <w:rPr/>
        <w:t>帳號為１２碼</w:t>
      </w:r>
    </w:p>
    <w:p>
      <w:pPr>
        <w:pStyle w:val="Normal"/>
        <w:rPr/>
      </w:pPr>
      <w:r>
        <w:rPr/>
        <w:t>　　例如：</w:t>
      </w:r>
      <w:r>
        <w:rPr/>
        <w:t>85236459_002545698745FMA.txt</w:t>
      </w:r>
      <w:r>
        <w:rPr/>
        <w:t>　表示統編</w:t>
      </w:r>
      <w:r>
        <w:rPr/>
        <w:t>85236459</w:t>
      </w:r>
      <w:r>
        <w:rPr/>
        <w:t>的帳號</w:t>
      </w:r>
      <w:r>
        <w:rPr/>
        <w:t>002545698745</w:t>
      </w:r>
      <w:r>
        <w:rPr/>
        <w:t>交易明細資料</w:t>
      </w:r>
    </w:p>
    <w:p>
      <w:pPr>
        <w:pStyle w:val="Normal"/>
        <w:rPr/>
      </w:pPr>
      <w:r>
        <w:rPr/>
        <w:t>資料格式：</w:t>
      </w:r>
      <w:r>
        <w:rPr/>
        <w:t>TXT 179 BYTES+CR+LF</w:t>
      </w:r>
    </w:p>
    <w:p>
      <w:pPr>
        <w:pStyle w:val="Normal"/>
        <w:rPr/>
      </w:pPr>
      <w:r>
        <w:rPr/>
        <w:t>檔案內容：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型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　　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6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不滿</w:t>
            </w:r>
            <w:r>
              <w:rPr/>
              <w:t>6</w:t>
            </w:r>
            <w:r>
              <w:rPr/>
              <w:t>位數</w:t>
            </w:r>
            <w:r>
              <w:rPr/>
              <w:t>,</w:t>
            </w:r>
            <w:r>
              <w:rPr/>
              <w:t>前面補</w:t>
            </w:r>
            <w:r>
              <w:rPr/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帳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不足</w:t>
            </w:r>
            <w:r>
              <w:rPr/>
              <w:t>16</w:t>
            </w:r>
            <w:r>
              <w:rPr/>
              <w:t>位者</w:t>
            </w:r>
            <w:r>
              <w:rPr/>
              <w:t>,</w:t>
            </w:r>
            <w:r>
              <w:rPr/>
              <w:t>靠左</w:t>
            </w:r>
            <w:r>
              <w:rPr/>
              <w:t>,</w:t>
            </w:r>
            <w:r>
              <w:rPr/>
              <w:t>右補空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種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保留不用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08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元年月日</w:t>
            </w:r>
            <w:r>
              <w:rPr/>
              <w:t>YYYYMMDD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08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元年月日</w:t>
            </w:r>
            <w:r>
              <w:rPr/>
              <w:t>YYYYMMDD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06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MMSS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序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9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四位機號</w:t>
            </w:r>
            <w:r>
              <w:rPr/>
              <w:t>,</w:t>
            </w:r>
            <w:r>
              <w:rPr/>
              <w:t>後五位為序號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幣　　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3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</w:t>
            </w:r>
            <w:r>
              <w:rPr/>
              <w:t>為新台幣</w:t>
            </w:r>
            <w:r>
              <w:rPr/>
              <w:t>(TWD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正負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金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3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靠</w:t>
            </w:r>
            <w:r>
              <w:rPr/>
              <w:t>,</w:t>
            </w:r>
            <w:r>
              <w:rPr/>
              <w:t>左補</w:t>
            </w:r>
            <w:r>
              <w:rPr/>
              <w:t>0(</w:t>
            </w:r>
            <w:r>
              <w:rPr/>
              <w:t>無角分</w:t>
            </w:r>
            <w:r>
              <w:rPr/>
              <w:t>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貸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借方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貸方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方之身份證字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靠</w:t>
            </w:r>
            <w:r>
              <w:rPr/>
              <w:t>,</w:t>
            </w:r>
            <w:r>
              <w:rPr/>
              <w:t>右補空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類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0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國外期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 </w:t>
            </w:r>
            <w:r>
              <w:rPr/>
              <w:t>國內期貨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在期貨商帳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</w:t>
            </w:r>
            <w:r>
              <w:rPr/>
              <w:t>,</w:t>
            </w:r>
            <w:r>
              <w:rPr/>
              <w:t>右補空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方戶名說明／匯出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0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</w:t>
            </w:r>
            <w:r>
              <w:rPr/>
              <w:t>,</w:t>
            </w:r>
            <w:r>
              <w:rPr/>
              <w:t>右補空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左</w:t>
            </w:r>
            <w:r>
              <w:rPr/>
              <w:t>,</w:t>
            </w:r>
            <w:r>
              <w:rPr/>
              <w:t>右補空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4:00Z</dcterms:created>
  <dc:creator>sandy</dc:creator>
  <dc:description/>
  <dc:language>en-US</dc:language>
  <cp:lastModifiedBy>sandy</cp:lastModifiedBy>
  <dcterms:modified xsi:type="dcterms:W3CDTF">2003-07-28T09:24:00Z</dcterms:modified>
  <cp:revision>2</cp:revision>
  <dc:subject/>
  <dc:title>期貨清算格式下載</dc:title>
</cp:coreProperties>
</file>